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ISTITUTO COMPRENSIVO STATALE POLO 3 “G. Galilei” CASARANO</w:t>
      </w:r>
    </w:p>
    <w:p>
      <w:pPr>
        <w:pStyle w:val="Normal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Scuola Secondaria di Primo Grado</w:t>
      </w:r>
    </w:p>
    <w:p>
      <w:pPr>
        <w:pStyle w:val="Heading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ELAZIONE FINALE DISCIPLINARE di __________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CLASSE         Sez.                                    </w:t>
      </w:r>
      <w:r>
        <w:rPr>
          <w:sz w:val="28"/>
          <w:szCs w:val="26"/>
        </w:rPr>
        <w:t>Anno scolastico 2019 – 2020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PROFILO GENERALE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e è composta da ….. alunni: (_______ femmine e ________ masch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 / non sono presenti ____ alunni disa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 / non sono presenti ____ alunni con DSA e ____ alunni con BES, di cui ____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DP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Per quanto riguarda la presentazione della classe e il livello di partenza rilevato si fa riferimento al documento di Programmazione stilato all’inizio dell’anno scolast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SITUAZIONE DELLA CLASSE</w:t>
      </w:r>
      <w:r>
        <w:rPr>
          <w:b/>
          <w:bCs/>
        </w:rPr>
        <w:t xml:space="preserve"> AL TERMINE DELL’ANNO SCOLASTICO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>La classe si è presentata, sin dall’inizio dell’anno………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er tutto l’anno scolastico, la classe  ……………….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Gli obiettivi cognitivi, in ordine anche alle competenze e capacità, sono stati conseguiti ad un livello ………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Per gli alunni con maggiori difficoltà o con ritmi di apprendimento più lenti, si sono usate strategie diverse, quali ……….. 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La verifica delle suddette strategie è avvenuta attraverso ………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lla programmazione curricolare, le attività didattiche sono state finalizzate al raggiungimento degli </w:t>
      </w:r>
      <w:r>
        <w:rPr>
          <w:b/>
          <w:sz w:val="24"/>
          <w:szCs w:val="24"/>
        </w:rPr>
        <w:t>obiettivi formativi e specifici di apprendimento</w:t>
      </w:r>
      <w:r>
        <w:rPr>
          <w:sz w:val="24"/>
          <w:szCs w:val="24"/>
        </w:rPr>
        <w:t xml:space="preserve"> definiti ad inizio anno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Sono stati conseguiti i seguenti obiettivi cognitivi disciplinari in termini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Conoscenze</w:t>
      </w:r>
    </w:p>
    <w:p>
      <w:pPr>
        <w:pStyle w:val="Normal"/>
        <w:tabs>
          <w:tab w:val="clear" w:pos="708"/>
          <w:tab w:val="left" w:pos="1701" w:leader="none"/>
        </w:tabs>
        <w:ind w:left="1070" w:hanging="0"/>
        <w:jc w:val="both"/>
        <w:rPr/>
      </w:pPr>
      <w:r>
        <w:rPr>
          <w:b/>
          <w:bCs/>
          <w:smallCaps/>
          <w:sz w:val="24"/>
          <w:szCs w:val="24"/>
        </w:rPr>
        <w:t>……………………</w:t>
      </w:r>
      <w:r>
        <w:rPr>
          <w:b/>
          <w:bCs/>
          <w:smallCap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701" w:leader="none"/>
        </w:tabs>
        <w:ind w:left="1070" w:hanging="0"/>
        <w:jc w:val="both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pet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mallCaps/>
          <w:sz w:val="24"/>
          <w:szCs w:val="24"/>
        </w:rPr>
        <w:t>……………………</w:t>
      </w:r>
      <w:r>
        <w:rPr>
          <w:b/>
          <w:bCs/>
          <w:smallCap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07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ituazione finale dei singoli allievi per </w:t>
      </w:r>
      <w:r>
        <w:rPr>
          <w:b/>
          <w:sz w:val="24"/>
          <w:szCs w:val="24"/>
        </w:rPr>
        <w:t>l’area cognitiva</w:t>
      </w:r>
      <w:r>
        <w:rPr>
          <w:sz w:val="24"/>
          <w:szCs w:val="24"/>
        </w:rPr>
        <w:t xml:space="preserve"> è stata considerata rispetto ai seguenti NUCLEI FONDANTI della discipli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lla fine dell’anno, valutata secondo i parametri della disciplina definiti in sede di programmazione e tenendo conto degli indicatori (</w:t>
      </w:r>
      <w:r>
        <w:rPr>
          <w:b/>
          <w:sz w:val="24"/>
          <w:szCs w:val="24"/>
        </w:rPr>
        <w:t>Puntualità e rispetto delle regol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Acquisizione dei contenuti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prendimenti, Partecipazione)</w:t>
      </w:r>
      <w:r>
        <w:rPr>
          <w:sz w:val="24"/>
          <w:szCs w:val="24"/>
        </w:rPr>
        <w:t xml:space="preserve"> previsti nella Griglia di valutazione della Dad approvata in sede collegiale, la classe nell’ambito cognitiv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sì si presenta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n° …… </w:t>
      </w:r>
      <w:r>
        <w:rPr>
          <w:sz w:val="24"/>
          <w:szCs w:val="22"/>
        </w:rPr>
        <w:t xml:space="preserve">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2"/>
        </w:rPr>
        <w:t>…..)</w:t>
      </w:r>
      <w:r>
        <w:rPr>
          <w:color w:val="ED7D31"/>
          <w:sz w:val="24"/>
          <w:szCs w:val="22"/>
        </w:rPr>
        <w:t xml:space="preserve"> </w:t>
      </w:r>
      <w:r>
        <w:rPr>
          <w:sz w:val="24"/>
          <w:szCs w:val="22"/>
        </w:rPr>
        <w:t xml:space="preserve"> (</w:t>
      </w:r>
      <w:r>
        <w:rPr>
          <w:sz w:val="24"/>
          <w:szCs w:val="22"/>
          <w:u w:val="single"/>
        </w:rPr>
        <w:t>media 10</w:t>
      </w:r>
      <w:r>
        <w:rPr>
          <w:sz w:val="24"/>
          <w:szCs w:val="22"/>
        </w:rPr>
        <w:t>)</w:t>
      </w:r>
      <w:r>
        <w:rPr>
          <w:sz w:val="24"/>
        </w:rPr>
        <w:t xml:space="preserve">-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>n° …..</w:t>
      </w:r>
      <w:r>
        <w:rPr>
          <w:sz w:val="24"/>
          <w:szCs w:val="22"/>
        </w:rPr>
        <w:t xml:space="preserve">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2"/>
        </w:rPr>
        <w:t>…..)</w:t>
      </w:r>
      <w:r>
        <w:rPr>
          <w:color w:val="ED7D31"/>
          <w:sz w:val="24"/>
          <w:szCs w:val="22"/>
        </w:rPr>
        <w:t xml:space="preserve"> </w:t>
      </w:r>
      <w:r>
        <w:rPr>
          <w:sz w:val="24"/>
          <w:szCs w:val="22"/>
        </w:rPr>
        <w:t xml:space="preserve">  (</w:t>
      </w:r>
      <w:r>
        <w:rPr>
          <w:sz w:val="24"/>
          <w:szCs w:val="22"/>
          <w:u w:val="single"/>
        </w:rPr>
        <w:t>media 9</w:t>
      </w:r>
      <w:r>
        <w:rPr>
          <w:sz w:val="24"/>
          <w:szCs w:val="22"/>
        </w:rPr>
        <w:t xml:space="preserve">) </w:t>
      </w:r>
      <w:r>
        <w:rPr>
          <w:sz w:val="24"/>
        </w:rPr>
        <w:t xml:space="preserve">- </w:t>
      </w:r>
      <w:r>
        <w:rPr>
          <w:sz w:val="24"/>
          <w:szCs w:val="22"/>
        </w:rPr>
        <w:t>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°</w:t>
      </w:r>
      <w:r>
        <w:rPr>
          <w:sz w:val="24"/>
          <w:szCs w:val="22"/>
        </w:rPr>
        <w:t xml:space="preserve"> ……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2"/>
        </w:rPr>
        <w:t>…..)</w:t>
      </w:r>
      <w:r>
        <w:rPr>
          <w:color w:val="ED7D31"/>
          <w:sz w:val="24"/>
          <w:szCs w:val="22"/>
        </w:rPr>
        <w:t xml:space="preserve"> </w:t>
      </w:r>
      <w:r>
        <w:rPr>
          <w:sz w:val="24"/>
          <w:szCs w:val="22"/>
        </w:rPr>
        <w:t xml:space="preserve">   (</w:t>
      </w:r>
      <w:r>
        <w:rPr>
          <w:sz w:val="24"/>
          <w:szCs w:val="22"/>
          <w:u w:val="single"/>
        </w:rPr>
        <w:t>media 8</w:t>
      </w:r>
      <w:r>
        <w:rPr>
          <w:sz w:val="24"/>
          <w:szCs w:val="22"/>
        </w:rPr>
        <w:t xml:space="preserve">) </w:t>
      </w: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……………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n° …… </w:t>
      </w:r>
      <w:r>
        <w:rPr>
          <w:sz w:val="24"/>
          <w:szCs w:val="22"/>
        </w:rPr>
        <w:t>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2"/>
        </w:rPr>
        <w:t>…..)</w:t>
      </w:r>
      <w:r>
        <w:rPr>
          <w:color w:val="ED7D31"/>
          <w:sz w:val="24"/>
          <w:szCs w:val="22"/>
        </w:rPr>
        <w:t xml:space="preserve"> </w:t>
      </w:r>
      <w:r>
        <w:rPr>
          <w:sz w:val="24"/>
          <w:szCs w:val="22"/>
        </w:rPr>
        <w:t xml:space="preserve">  (</w:t>
      </w:r>
      <w:r>
        <w:rPr>
          <w:sz w:val="24"/>
          <w:szCs w:val="22"/>
          <w:u w:val="single"/>
        </w:rPr>
        <w:t>media 7</w:t>
      </w:r>
      <w:r>
        <w:rPr>
          <w:sz w:val="24"/>
          <w:szCs w:val="22"/>
        </w:rPr>
        <w:t>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…………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n° ……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2"/>
        </w:rPr>
        <w:t>…..)</w:t>
      </w:r>
      <w:r>
        <w:rPr>
          <w:color w:val="ED7D31"/>
          <w:sz w:val="24"/>
          <w:szCs w:val="22"/>
        </w:rPr>
        <w:t xml:space="preserve"> </w:t>
      </w:r>
      <w:r>
        <w:rPr>
          <w:sz w:val="24"/>
          <w:szCs w:val="22"/>
        </w:rPr>
        <w:t xml:space="preserve">  (</w:t>
      </w:r>
      <w:r>
        <w:rPr>
          <w:sz w:val="24"/>
          <w:szCs w:val="22"/>
          <w:u w:val="single"/>
        </w:rPr>
        <w:t>media 6</w:t>
      </w:r>
      <w:r>
        <w:rPr>
          <w:sz w:val="24"/>
          <w:szCs w:val="22"/>
        </w:rPr>
        <w:t>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…………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/>
      </w:pPr>
      <w:r>
        <w:rPr>
          <w:bCs/>
          <w:sz w:val="24"/>
          <w:szCs w:val="22"/>
        </w:rPr>
        <w:t>Per l’alunno/ a ……..………. si procede alla redazione del PAI  (Piano di apprendimento individualizzato), ai sensi dell’ art. 6 dell’ O.M. n. 11 del 16/05/2020 secondo il format deliberato in sede collegiale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TUAZIONE DELLA CLASSE</w:t>
      </w:r>
      <w:r>
        <w:rPr>
          <w:b/>
          <w:bCs/>
          <w:sz w:val="24"/>
          <w:szCs w:val="24"/>
        </w:rPr>
        <w:t xml:space="preserve"> AL TERMINE DELL’ANNO SCOLASTICO DAL PUNTO DI VISTA NON COGNI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punto di vista comportamentale, la classe si presenta ……………..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ituazione finale della classe, rispetto alle competenze chiave di cittadinanza, è stata rilevata sulla base dei seguenti indicatori già facenti parte del Protocollo di valutazione dell’Istituto (ai sensi del D.Lgs 62/2017 art.2, comma 5 e della Nota MIUR del 10/10/2017, prot.n.1865) e confermati con la delibera N° 4 del Collegio dei Docenti del 28/05/2020 anche in riferimento al periodo della Dad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 cittadinanz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</w:tr>
      <w:tr>
        <w:trPr>
          <w:trHeight w:val="5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d impar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lvimento del compito</w:t>
            </w:r>
          </w:p>
        </w:tc>
      </w:tr>
      <w:tr>
        <w:trPr>
          <w:trHeight w:val="5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o di iniziativa e capacità critica</w:t>
            </w:r>
          </w:p>
        </w:tc>
      </w:tr>
      <w:tr>
        <w:trPr>
          <w:trHeight w:val="7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Comprensione e comunicazione di messaggi di genere diverso</w:t>
            </w:r>
          </w:p>
        </w:tc>
      </w:tr>
      <w:tr>
        <w:trPr>
          <w:trHeight w:val="5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 e parteci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e partecipazione</w:t>
            </w:r>
          </w:p>
        </w:tc>
      </w:tr>
      <w:tr>
        <w:trPr>
          <w:trHeight w:val="7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 in modo autonomo e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tà, rispetto di sé, degli altri e delle regole</w:t>
            </w:r>
          </w:p>
        </w:tc>
      </w:tr>
      <w:tr>
        <w:trPr>
          <w:trHeight w:val="5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Risolvere probl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di situazioni problematiche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collegamenti e rel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di collegamenti e relazioni</w:t>
            </w:r>
          </w:p>
        </w:tc>
      </w:tr>
      <w:tr>
        <w:trPr>
          <w:trHeight w:val="6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ed interpretare l’infor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cquisire e interpretare l’informazione</w:t>
            </w:r>
          </w:p>
        </w:tc>
      </w:tr>
    </w:tbl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. …..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4"/>
        </w:rPr>
        <w:t xml:space="preserve"> ……)</w:t>
      </w:r>
      <w:r>
        <w:rPr>
          <w:color w:val="ED7D31"/>
          <w:sz w:val="24"/>
          <w:szCs w:val="24"/>
        </w:rPr>
        <w:t xml:space="preserve"> </w:t>
      </w:r>
      <w:r>
        <w:rPr>
          <w:sz w:val="24"/>
          <w:szCs w:val="24"/>
        </w:rPr>
        <w:t>hanno raggiunto un livello ottimo di acquisizione delle competenze chiave di cittadinanz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N. ….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2"/>
        </w:rPr>
        <w:t>…..</w:t>
      </w:r>
      <w:r>
        <w:rPr>
          <w:sz w:val="24"/>
          <w:szCs w:val="24"/>
        </w:rPr>
        <w:t>)</w:t>
      </w:r>
      <w:r>
        <w:rPr>
          <w:color w:val="ED7D3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hanno raggiunto un livello distinto di acquisizione delle competenze chiave di cittadinanz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N. …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4"/>
        </w:rPr>
        <w:t xml:space="preserve"> ………….) </w:t>
      </w:r>
      <w:r>
        <w:rPr>
          <w:sz w:val="24"/>
          <w:szCs w:val="24"/>
          <w:lang w:eastAsia="ar-SA"/>
        </w:rPr>
        <w:t>hanno raggiunto un livello buono di acquisizione delle competenze chiave di cittadinanz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N. …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4"/>
        </w:rPr>
        <w:t xml:space="preserve"> …….….) </w:t>
      </w:r>
      <w:r>
        <w:rPr>
          <w:sz w:val="24"/>
          <w:szCs w:val="24"/>
          <w:lang w:eastAsia="ar-SA"/>
        </w:rPr>
        <w:t>hanno raggiunto un livello discreto di acquisizione delle competenze chiave di cittadinanz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N. … alunni (</w:t>
      </w:r>
      <w:r>
        <w:rPr>
          <w:i/>
          <w:iCs/>
          <w:sz w:val="24"/>
          <w:szCs w:val="22"/>
        </w:rPr>
        <w:t>Inserire nomi</w:t>
      </w:r>
      <w:r>
        <w:rPr>
          <w:sz w:val="24"/>
          <w:szCs w:val="24"/>
        </w:rPr>
        <w:t xml:space="preserve"> ……) </w:t>
      </w:r>
      <w:r>
        <w:rPr>
          <w:sz w:val="24"/>
          <w:szCs w:val="24"/>
          <w:lang w:eastAsia="ar-SA"/>
        </w:rPr>
        <w:t>hanno raggiunto un livello sufficiente di acquisizione delle competenze chiave di cittadinanza.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color w:val="A5A5A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A5A5A5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GANIZZAZIONE DIDATTIC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 far data dal 05 /03/ 2020, stante l’interruzione delle attività didattica in presenza ex Decreto Legge 23 febbraio 2020, n. 6 e successivi, si è proceduto ad attivare la Didattica a Distanza (DAD) nelle modalità di seguito descritt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osservanza a quanto previsto dalla Circolare (Prot. n. 1443 del 27/03/2020) “Monitoraggio della Didattica a distanza” è stata redatta e inviata telematicamente a scuola, entro il 31/03/2020, la “SCHEDA PER IL MONITORAGGIO DELLA DIDATTICA A DISTANZA” ai fini della rimodulazione della propria progettazione didattica nella fase della Dad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ONTENUTI DISCIPLINARI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I contenuti della Programmazione iniziale </w:t>
      </w:r>
      <w:r>
        <w:rPr>
          <w:bCs/>
          <w:i/>
          <w:iCs/>
          <w:sz w:val="24"/>
          <w:szCs w:val="22"/>
        </w:rPr>
        <w:t>sono stati svolti / non sono stati svolti</w:t>
      </w:r>
      <w:r>
        <w:rPr>
          <w:bCs/>
          <w:sz w:val="24"/>
          <w:szCs w:val="22"/>
        </w:rPr>
        <w:t xml:space="preserve"> per i seguenti motivi…………… 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</w:rPr>
        <w:t xml:space="preserve">ispetto alla programmazione annuale ………….. 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both"/>
        <w:rPr/>
      </w:pPr>
      <w:r>
        <w:rPr>
          <w:sz w:val="24"/>
        </w:rPr>
        <w:t xml:space="preserve">Le Unità di apprendimento di </w:t>
      </w:r>
      <w:r>
        <w:rPr>
          <w:b/>
          <w:sz w:val="24"/>
        </w:rPr>
        <w:t>_____________</w:t>
      </w:r>
      <w:r>
        <w:rPr>
          <w:sz w:val="24"/>
        </w:rPr>
        <w:t xml:space="preserve"> effet</w:t>
      </w:r>
      <w:r>
        <w:rPr/>
        <w:t xml:space="preserve">tivamente svolte sono state le seguenti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2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.A. 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.A. 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.A. 3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.A. 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 xml:space="preserve">U.A.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interdisciplinar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Pertanto </w:t>
      </w:r>
      <w:r>
        <w:rPr>
          <w:bCs/>
          <w:i/>
          <w:iCs/>
          <w:sz w:val="24"/>
          <w:szCs w:val="22"/>
        </w:rPr>
        <w:t>si procede / non si procede</w:t>
      </w:r>
      <w:r>
        <w:rPr>
          <w:bCs/>
          <w:sz w:val="24"/>
          <w:szCs w:val="22"/>
        </w:rPr>
        <w:t xml:space="preserve"> alla redazione del PIA (Piano di integrazione degli apprendimenti), ai sensi dell’ art. 6 dell’ O.M. n. 11 del 16/05/2020 secondo il format deliberato in sede collegiale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14"/>
        <w:gridCol w:w="364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er il periodo della Didattica in presenz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lla data di attivazione delle attività di Didattica a distanz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iscuss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tività individual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tività laboratorial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operative learning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ainstormi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toring per il potenziamento e il recuper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42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bri di testo in adozion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i di consultazione e di supporto; strumenti vari (tecnici, audiovisivi, informatici, computer, attrezz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rtelloni ecc..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teriale fornito dall’insegnante: fotocopie, schede, questionari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ernet, giornali, riviste specialistich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la, laboratori, palestr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scite sul territori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ODALITÀ DI INTERAZIONE CON GLI STUDENT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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lezioni in differita e/o in diretta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udio lezione in differita e/o in diretta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iamate vocali anche di gruppo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t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stituzione degli elaborati corretti tramite posta elettronica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stituzione degli elaborati corretti tramite classe virtuale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oud (Dropbox, Google drive....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ltro: __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 xml:space="preserve">CANALI COMUNICATIVI UTILIZZATI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Piattaforma Weschool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WhatsApp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Telefono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ype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iattaforme per le videoconferenze (Cisco, Zoom, Meet ecc…)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ro: ___________________________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ATERIALI DI STUDIO / CONTENUTI DIGITAL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teriali prodotti dall’insegnante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bro di testo formato cartaceo/digitale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chede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sione di filmati / documentari…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nk da visionare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zioni registrate dalla RAI, Treccani, Youtube …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D/DVD allegati ai libri di testo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bro digitale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erciziari digitali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: 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ERIFICHE E VALUTAZIO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sercizi, test sulla piattaforma on line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Verifiche testuali, grafiche, pratiche… svolte durante la Dad in modalità sincrona o con somministrazione a tempo</w:t>
            </w:r>
          </w:p>
          <w:p>
            <w:pPr>
              <w:pStyle w:val="NormaleWeb"/>
              <w:spacing w:before="2" w:after="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nterrogazioni durante le videolezioni in diretta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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rrezione e restituzione di esercitazioni, compiti, prove grafiche, pratiche, presentazioni multimediali …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: ___________________________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valutazione è stata di tipo formativo e sommativo ed è stata effettuata secondo quanto previsto dal Protocollo di valutazione approvato dall’Istituto.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particolare, si è tenuto conto…………………………….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RTECIPAZIONE DEGLI STUDENT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EVENTUALI ANNOTAZIO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PORTI SCUOLA – FAMIG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ind w:firstLine="340"/>
        <w:jc w:val="both"/>
        <w:rPr>
          <w:sz w:val="24"/>
        </w:rPr>
      </w:pPr>
      <w:r>
        <w:rPr>
          <w:sz w:val="24"/>
        </w:rPr>
        <w:t xml:space="preserve">Gli incontri programmati con le famiglie si sono svolti nella prima parte dell’anno ……… </w:t>
      </w:r>
    </w:p>
    <w:p>
      <w:pPr>
        <w:pStyle w:val="Normal"/>
        <w:widowControl w:val="false"/>
        <w:spacing w:before="0" w:after="120"/>
        <w:ind w:firstLine="340"/>
        <w:jc w:val="both"/>
        <w:rPr>
          <w:sz w:val="24"/>
        </w:rPr>
      </w:pPr>
      <w:r>
        <w:rPr>
          <w:sz w:val="24"/>
        </w:rPr>
        <w:t>I rapporti con le famiglie sono stati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arano, 0 /06/2020                                                                  Il / La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color w:val="000000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6"/>
      <w:ind w:left="390" w:hanging="0"/>
      <w:jc w:val="both"/>
    </w:pPr>
    <w:rPr>
      <w:sz w:val="24"/>
      <w:szCs w:val="24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exact" w:line="320"/>
      <w:ind w:firstLine="340"/>
      <w:jc w:val="both"/>
    </w:pPr>
    <w:rPr>
      <w:rFonts w:ascii="Century Schoolbook" w:hAnsi="Century Schoolbook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03:00Z</dcterms:created>
  <dc:creator>Gabriella Venuti</dc:creator>
  <dc:description/>
  <cp:keywords/>
  <dc:language>en-US</dc:language>
  <cp:lastModifiedBy>Andrea Fattizzo</cp:lastModifiedBy>
  <cp:lastPrinted>2020-06-07T21:23:00Z</cp:lastPrinted>
  <dcterms:modified xsi:type="dcterms:W3CDTF">2020-06-08T08:23:00Z</dcterms:modified>
  <cp:revision>31</cp:revision>
  <dc:subject/>
  <dc:title/>
</cp:coreProperties>
</file>